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EPTEMBER 23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Human Services,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PPROVE ADDITIONAL FUNDING FOR INGHAM COUNTY PARKS DEPARTMENT EMERGENCY EXPENSES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Ingham County Parks Department incurred emergency expenditures necessary for public health, safety, and operational continuity at multiple park locations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urer &amp; Parks Well Drilling was called to address a well failure and performed emergency service in the amount of $4,154, which was unsuccessful and required full well replacement at a further cost of $9,571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yers Plumbing and Heating provided emergency services at the Lake Lansing Boat Launch in the amount of $2,677 to maintain restroom and facility operations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lark Tree Removal removed hazardous trees posing safety risks to the public and park staff at Lake Lansing South in the amount of $2,100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Laux Construction removed a hazardous tree and performed dock repairs at Hawk Island County Park in the amount of $50,020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Hawk Island hazardous tree and dock repairs has been filed with the Michigan Municipal Risk Management Authority (MMRMA)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se expenses were unanticipated and were not included in the Parks Department’s current operating budget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otal cost of the emergency funds is $68,522 and the Parks Department is requesting a transfer of this amount from the County General Fund fund balance to cover these expenditures; and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funds are requested to be transferred into the Parks Department line item 208-75200-932000.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REFORE BE IT RESOLV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the Ingham County Board of Commissioners authorizes an appropriation of $68,522 from the County General Fund fund balance to the Parks Department line item 208-75200-932000 to cover the costs of emergency well, plumbing, tree removal services and dock repair.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 IT FURTHER RESOLV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any monies received from MMRMA shall be returned to the County's general fund contingency or fund balance.</w:t>
      </w:r>
    </w:p>
    <w:p>
      <w:pPr>
        <w:pStyle w:val="Normal"/>
        <w:spacing w:lineRule="auto" w:line="240" w:before="0" w:after="0"/>
        <w:ind w:left="1440" w:hanging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BE IT FURTHER RESOLVED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hat the Controller/Administrator is authorized to make the necessary budget adjustments consistent with this resolu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Cahill, Trubac, Morgan, Willis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Schafer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ne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Approved 09/15/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sz w:val="24"/>
          <w:szCs w:val="24"/>
        </w:rPr>
        <w:t>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ohnson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6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rgan, Grebner, Sebolt, Polsdofer, Cahill, Maiville, Ru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17/2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7:12:00Z</dcterms:created>
  <dc:creator>Jenna Baker</dc:creator>
  <dc:description/>
  <cp:keywords/>
  <dc:language>en-US</dc:language>
  <cp:lastModifiedBy>Jenna Baker</cp:lastModifiedBy>
  <dcterms:modified xsi:type="dcterms:W3CDTF">2025-09-24T17:13:00Z</dcterms:modified>
  <cp:revision>1</cp:revision>
  <dc:subject/>
  <dc:title/>
</cp:coreProperties>
</file>